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Всероссийская дистанционная игра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Единство формул и п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есенняя  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ы </w:t>
      </w:r>
    </w:p>
    <w:p>
      <w:pPr>
        <w:pStyle w:val="Style15"/>
        <w:spacing w:lineRule="auto" w:line="360"/>
        <w:ind w:left="-180" w:firstLine="88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10 – 11 класс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2 бал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ложенных предложений выпишите слово(а), образованное(ые)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2 балла. За каждую допущенную ошибку – минус 0,5 бал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Отв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-своем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 Отв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сказ, порыв, зап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4 бал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омера предложений, в которых допущена грамматическая ошибка.</w:t>
      </w:r>
    </w:p>
    <w:p>
      <w:pPr>
        <w:pStyle w:val="Style15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ый правильный ответ – 0, 5 балла плюс 1 балл за отсутствие ошибок; итого - 4 балла. За каждую допущенную ошибку – минус 0,5 балл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1, 3, 4, 7, 9,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5 балл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из изобразительно-выразительных средств используется  во всех предложенных предложениях. Ответ запишите в виде пары цифр (номер отрывка – номер ИВС)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5 баллов. За каждую допущенную ошибку – минус 1 балл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рыв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В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. Звезды еще только начали выцветать…2. Отвесный утес, вдоль которого поднималась тропа, отзывался могильной стужей, но на противоположном обрыве там и сям между верхушками росших понизу елей летучая паутина солнечных лучей уже заплеталась в узоры тепла. 3. За следующим поворотом это тепло обволокло беглеца, и черная бабочка опустилась, танцуя, на каменистую осып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тите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Метаф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пит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лицетворение</w:t>
            </w:r>
          </w:p>
        </w:tc>
      </w:tr>
      <w:tr>
        <w:trPr>
          <w:trHeight w:val="1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. Он делал непохожие на все остальные, необыкновенные часы, небывалые часы, которым и сейчас невозможно не подивиться. 2. Русь! Русь! Вижу тебя из моего чудного, прекрасного далека, тебя вижу: бедно, разбросано и неуютно в тебе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аф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Град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перб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ав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. Тихо отворил калитку, заранее отпертую тобой, тихо и быстро пробежал по двору и за сараем в глубине двора вошел в пестрый сумрак сада, где слабо белело вдали, на скамье под яблонями, твое платье. 2. Мотоцикл вырулил из деревни, воткнул в ночь сверкающее лезвие света и помчался по накатанной ровной дороге в райцент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лицетвор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Метаф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пит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версия</w:t>
            </w:r>
          </w:p>
        </w:tc>
      </w:tr>
      <w:tr>
        <w:trPr>
          <w:trHeight w:val="2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. Неправильно полагают те, кои думают, что лишь те пискари могут считаться достойными гражданами, кои, обезумев от страха, сидят в норах и дрожат. 2. Нет, это не граждане, а по меньшей мере бесполезные пискари. 3. Никому от них ни тепло, ни холодно, никому ни чести, ни бесчестия, ни славы, ни бесславия…живут, даром место занимают да корм едят. (М.Е.Салтыков-Щедр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аф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. Аллег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разеолог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. Что касается меня, то, написав свой первый рассказ, очень скоро я понял, что могу сказать до обидного мало. 2. И что порыв к творчеству может также легко угаснуть, как и возник, если оставить его без пищи. 3. Слишком небогат и узок был запас моих житейских наблюд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тите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Парцелля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яды однородных чле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дац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эффициент полезного действия (КПД) некоторого двигателя определяется формулой </w:t>
      </w:r>
      <w:r>
        <w:rPr>
          <w:rFonts w:cs="Times New Roman" w:ascii="Times New Roman" w:hAnsi="Times New Roman"/>
          <w:color w:val="0033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где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температура нагревателя (в градусах Кельвина),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температура холодильника (в градусах Кельвина). При какой минимальной температуре нагревателя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ПД этого двигателя будет меньше 15 %, если температура холодильника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40 К? Ответ выразите в градусах Кельв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 балла – дан праиль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400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 (3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иросъемщик в дневное время расходует в среднем 120 кВт/ч электроэнергии в месяц, а в ночное время – 185 кВт/ч электроэнергии. Раньше в квартире был установлен однотарифный счетчик и всю электроэнергию квартиросъемщик оплачивал по тарифу 2,4 руб. за кВт/ч. Год назад он установил двухтарифный счетчик, при этом дневной расход электроэнергии оплачивается по тарифу 2,4 руб. за кВт/ч, а ночной расход оплачивал по тарифу 0,6 руб. за кВт/ч. В течение 12 месяцев режим потребления и тарифы оплаты электроэнергии не менялись. На сколько больше заплатил бы квартиросъемщик за этот период, если бы не поменял счетчик? Ответ дайте в руб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 балла – дан праиль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3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(4 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газине компьютерной техники объявлена акция: если покупатель приобретает товар на сумму более 20000 руб., он получает скидку в 10 % на стоимость его следующей покупки. Если покупатель участвует в акции, он теряет право возвратить товар в магазин. Покупатель А. хочет приобрести системный блок стоимостью 18990 руб., монитор стоимостью 5990 руб. и звуковые колонки стоимостью 2990 руб. В каком случае он заплатит за покупку меньше всег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 все три товара сраз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ит системный блок и монитор и воспользуется скидкой при покупке звуковых колоно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ит системный блок и звуковые колонки и воспользуется скидкой при покупке мони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, которую А.  заплатит за покупку в иском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 балла – дан праиль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2737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4 бал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ложенных предложений выпишите местоимени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4 балла. За каждую допущенную ошибку – минус 1 бал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торой,  иной,  какого-нибудь, т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6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равильный вариант морфологической характеристики выделенных слов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6  баллов. За каждую допущенную ошибку – минус 1 бал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1- В, 2 – А, 3 – Б, 4 –А, 5 –В,  6 -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ая характеристика выделенных 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вра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олее жесто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прежний дру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лагательное, относительное, в сравнительной степени, составной форме, полное, употреблено в форме Р.п., ед.ч., м.р., в предложении является определе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лагательное, качественное, в превосходной степени, составной форме, полное, употреблено в форме Р.п., ед.ч., м.р., в предложении является определение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ое, качественное, в сравнительной степени, составной форме, употреблено в форме Р.п., ед.ч., м.р., в предложении является определ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все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ич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местоимение-прилагательное, отрицательное, употреблено в форме И.п., ед.ч., м.р., в предложении входит в состав сказуемог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имение-прилагательное, определительное, употреблено в форме И.п., ед.ч., ж.р., в предложении является определением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имение-прилагательное, отрицательное, употреблено в форме В.п., ед.ч., м.р., в предложении является определ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а, никог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страдав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может постичь счастья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частие, страдательное, полное, прошедшего времени, несовершенного вида, невозвратное, употреблено в форме И.п., ед.ч., ж.р., в предложении является определе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ичастие, действительное, прошедшего времени, несовершенного вида, невозвратное, употреблено в форме И.п., ед.ч., ж.р., в предложении является определением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частие, действительное, полное, прошедшего времени, совершенного вида, невозвратное, употреблено в форме И.п., ед.ч., ж.р., в предложении является определение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ймать счастье, надо уметь бегать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союз, простой, подчинительный, целевой, соединяет два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юз, простой, сочинительный, целевой, соединяет два предлож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юз, простой, подчинительный, причинный, соединяет два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у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ить в возможность счастья, чтоб быть счастливы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ово состояния, соотносится с именем существительным, обозначает моральное состояние человека, является главным членом безличного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лово состояния, соотносится с именем прилагательным, обозначает оценку действия, в форме настоящего времени, является главным членом безличного предлож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слово состояния, соотносится с именем прилагательным, обозначает оценку действия, не изменяется, является главным членом безличного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а дружб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д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аются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наречие качественное, в предложении является обстоятель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лагательное, качественное, краткое, употреблено в форме ед.ч., с.р., в предложении является сказуемым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частие, страдательное, кратное, прошедшее время, ед.ч., с.р., в предложении является сказуемы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4 бал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шите номера предложений, в котор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выделенные слова пишутся слитно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4  балла. За каждую допущенную ошибку – минус 1 бал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2, 7, 9, 10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так</w:t>
      </w:r>
      <w:r>
        <w:rPr>
          <w:rFonts w:cs="Times New Roman" w:ascii="Times New Roman" w:hAnsi="Times New Roman"/>
          <w:sz w:val="24"/>
          <w:szCs w:val="24"/>
        </w:rPr>
        <w:t xml:space="preserve">, все осталось по-прежнему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так</w:t>
      </w:r>
      <w:r>
        <w:rPr>
          <w:rFonts w:cs="Times New Roman" w:ascii="Times New Roman" w:hAnsi="Times New Roman"/>
          <w:sz w:val="24"/>
          <w:szCs w:val="24"/>
        </w:rPr>
        <w:t xml:space="preserve"> изо дня в день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Идти оставалось далеко, </w:t>
      </w: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  <w:t>прито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есчаной дорожкой. И собаки притихли, </w:t>
      </w: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  <w:t>оттого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что никто посторонний не тревожил их покоя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альчишки испуганно посмотрели в нашу сторону и убежали. Всле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тем</w:t>
      </w:r>
      <w:r>
        <w:rPr>
          <w:rFonts w:cs="Times New Roman" w:ascii="Times New Roman" w:hAnsi="Times New Roman"/>
          <w:sz w:val="24"/>
          <w:szCs w:val="24"/>
        </w:rPr>
        <w:t xml:space="preserve"> из юрты вышел мужчина с ружьем в руках. Он перекинулся с Дерсу несколькими словами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тем</w:t>
      </w:r>
      <w:r>
        <w:rPr>
          <w:rFonts w:cs="Times New Roman" w:ascii="Times New Roman" w:hAnsi="Times New Roman"/>
          <w:sz w:val="24"/>
          <w:szCs w:val="24"/>
        </w:rPr>
        <w:t xml:space="preserve"> переехал в лодке на нашу сторону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Хочется говор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к же</w:t>
      </w:r>
      <w:r>
        <w:rPr>
          <w:rFonts w:cs="Times New Roman" w:ascii="Times New Roman" w:hAnsi="Times New Roman"/>
          <w:sz w:val="24"/>
          <w:szCs w:val="24"/>
        </w:rPr>
        <w:t xml:space="preserve"> медленно и точно, как он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к же</w:t>
      </w:r>
      <w:r>
        <w:rPr>
          <w:rFonts w:cs="Times New Roman" w:ascii="Times New Roman" w:hAnsi="Times New Roman"/>
          <w:sz w:val="24"/>
          <w:szCs w:val="24"/>
        </w:rPr>
        <w:t xml:space="preserve"> супить брови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к же</w:t>
      </w:r>
      <w:r>
        <w:rPr>
          <w:rFonts w:cs="Times New Roman" w:ascii="Times New Roman" w:hAnsi="Times New Roman"/>
          <w:sz w:val="24"/>
          <w:szCs w:val="24"/>
        </w:rPr>
        <w:t xml:space="preserve"> поправлять на столе разложенные бумаги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Я поблагодарил Дерс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то</w:t>
      </w:r>
      <w:r>
        <w:rPr>
          <w:rFonts w:cs="Times New Roman" w:ascii="Times New Roman" w:hAnsi="Times New Roman"/>
          <w:sz w:val="24"/>
          <w:szCs w:val="24"/>
        </w:rPr>
        <w:t xml:space="preserve">, что он вовремя столкнул меня с плота. Этим спас мне жизнь, рискуя е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к же</w:t>
      </w:r>
      <w:r>
        <w:rPr>
          <w:rFonts w:cs="Times New Roman" w:ascii="Times New Roman" w:hAnsi="Times New Roman"/>
          <w:sz w:val="24"/>
          <w:szCs w:val="24"/>
        </w:rPr>
        <w:t>, как и я.</w:t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Я думал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то бы</w:t>
      </w:r>
      <w:r>
        <w:rPr>
          <w:rFonts w:cs="Times New Roman" w:ascii="Times New Roman" w:hAnsi="Times New Roman"/>
          <w:sz w:val="24"/>
          <w:szCs w:val="24"/>
        </w:rPr>
        <w:t xml:space="preserve"> мне сказать отцу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тобы </w:t>
      </w:r>
      <w:r>
        <w:rPr>
          <w:rFonts w:cs="Times New Roman" w:ascii="Times New Roman" w:hAnsi="Times New Roman"/>
          <w:sz w:val="24"/>
          <w:szCs w:val="24"/>
        </w:rPr>
        <w:t>он успокоился.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333399"/>
          <w:sz w:val="24"/>
          <w:szCs w:val="24"/>
        </w:rPr>
        <w:t>Няня,</w:t>
      </w: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  <w:t xml:space="preserve"> несмотр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на свою нежную привязанность ко мне, не упускала случая рассказать о моих выходках. Я почти не имел отдыха, </w:t>
      </w: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  <w:t>несмотр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на то что меня не водили в город.</w:t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юбит русский народ дураков н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 то</w:t>
      </w:r>
      <w:r>
        <w:rPr>
          <w:rFonts w:cs="Times New Roman" w:ascii="Times New Roman" w:hAnsi="Times New Roman"/>
          <w:sz w:val="24"/>
          <w:szCs w:val="24"/>
        </w:rPr>
        <w:t xml:space="preserve">, что они глупые, 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то</w:t>
      </w:r>
      <w:r>
        <w:rPr>
          <w:rFonts w:cs="Times New Roman" w:ascii="Times New Roman" w:hAnsi="Times New Roman"/>
          <w:sz w:val="24"/>
          <w:szCs w:val="24"/>
        </w:rPr>
        <w:t>, что они умные: умные высшим умом, который не в хитрости и обмане заключен, а в мудрости.</w:t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Монахи зажгли фонари и, опираясь на высокие палки, пошли </w:t>
      </w: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  <w:t>вниз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о дороге </w:t>
      </w: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  <w:t xml:space="preserve">навстречу </w:t>
      </w:r>
      <w:r>
        <w:rPr>
          <w:rFonts w:cs="Times New Roman" w:ascii="Times New Roman" w:hAnsi="Times New Roman"/>
          <w:color w:val="333399"/>
          <w:sz w:val="24"/>
          <w:szCs w:val="24"/>
        </w:rPr>
        <w:t>наступающей армии. Пройдя шагов двести, они остановилис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К ним шагом подъезжал седой старик в плаще </w:t>
      </w: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  <w:t>поверх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белой рубахи. </w:t>
      </w: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  <w:t>Несмотр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на его странный костюм, настоятель увидел, что это главный начальник армии.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3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ы два квадрата, диагонали которых равны 10 и 6. Найдите диагональ квадрата, площадь которого равна разности площадей данных квад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 балла – дан праиль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8</w:t>
      </w:r>
    </w:p>
    <w:p>
      <w:pPr>
        <w:pStyle w:val="Style16"/>
        <w:spacing w:lineRule="auto" w:line="24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4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угла вписанного в окружность четырехугольника равны 52° и 95°. Найдите больший из оставшихся углов. Ответ дайте в граду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 балла – дан праиль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128</w:t>
      </w:r>
      <w:r>
        <w:rPr>
          <w:rFonts w:cs="Times New Roman" w:ascii="Times New Roman" w:hAnsi="Times New Roman"/>
          <w:b/>
          <w:color w:val="0000FF"/>
          <w:sz w:val="24"/>
          <w:szCs w:val="24"/>
          <w:vertAlign w:val="superscript"/>
        </w:rPr>
        <w:t>0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4 балл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площадь круга, описанного около прямоугольного треугольника АВС. Размер каждой клетки 1 см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 см. В ответе укажите 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в кв. 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 балла – дан праиль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8,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4 балла)</w:t>
      </w:r>
    </w:p>
    <w:p>
      <w:pPr>
        <w:pStyle w:val="Normal"/>
        <w:spacing w:lineRule="auto" w:line="240" w:before="0" w:after="0"/>
        <w:rPr>
          <w:color w:val="003300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ребро нижнего основания правильной треугольной призмы и среднюю линию верхнего основания проведена плоскость. Найдите площадь сечения этой плоскостью, если ребро основания равно 4, а высота призмы равна 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33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 балла – дан праиль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3 бал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ишите номера предложений, в которых допущена пунктуационная ошибк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3 балла. За каждую допущенную ошибку – минус 1 балл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ы: 1, 3, 4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лена стала говорить ему о Шубине, о том, что она делала в течение двух последних недель, и о том, что, как пишут в газетах, война неизбежна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и что, следовательно, как только он поправится, надо будет, не теряя ни минуты, найти средство к отъезду.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редко случается, что даже светски воспитанные люди не замечают, как их присутствие возбуждает в утомленном или занятом хозяине чувство, похожее на ненависть, и как это чувство напряженно прячется и покрывается ложью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 когда блеснули звезды дальние, и когда туман вставал в глуши, лебедь пел все тише и печальнее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и шептались камыши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н воображал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грустна жизнь, ожидающая его в деревне, и как скучны хлопоты по делам, в которых он, очевидно, не знал никакого толку, и как неприятны соседи, которые принимают всякого нового помещика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_</w:t>
      </w:r>
      <w:r>
        <w:rPr>
          <w:rFonts w:cs="Times New Roman" w:ascii="Times New Roman" w:hAnsi="Times New Roman"/>
          <w:sz w:val="24"/>
          <w:szCs w:val="24"/>
        </w:rPr>
        <w:t>как предмет особого внимани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н посмотрел на девушку, и ему показалось, что когда придет вечер и ей нужно будет переправляться на тот берег и уходить отсюда, то ее отсутствие будет до странности трудно себе представить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6. Каштанка не понимала, отчего это у нее такая тоска и отчего все так беспокоятся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, стараясь понять, следила за каждым движением хозя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5 баллов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ид придаточных частей в сложноподчиненных предложени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ентарий: за правильный ответ – 5 баллов. За каждую допущенную ошибку – минус 1 </w:t>
      </w:r>
    </w:p>
    <w:p>
      <w:pPr>
        <w:pStyle w:val="Normal"/>
        <w:ind w:left="360" w:hanging="360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идаточной ч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ую себя очень хорошо, словно  я заново родилас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тель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ел себя так, словно вокруг никого не был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ак хорошо на душе, словно все уже позад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и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такое чувство, словно я заново родилас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итель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ется, словно идешь по ков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ъяснитель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делал такое движение, словно хотел подпрыгну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ель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5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ите в колонки номера предложений с разными видами подчинения.</w:t>
      </w:r>
    </w:p>
    <w:p>
      <w:pPr>
        <w:pStyle w:val="Style16"/>
        <w:spacing w:lineRule="auto" w:line="240"/>
        <w:ind w:left="0" w:hanging="0"/>
        <w:rPr/>
      </w:pPr>
      <w:r>
        <w:rPr/>
        <w:t>Комментарий: за правильный ответ – 5 баллов. За каждую допущенную ошибку – минус о,5 бал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оследовательное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одчи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родное сопод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FF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</w:rPr>
              <w:t>Неоднородное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</w:rPr>
              <w:t>соподчи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3, 6,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 9,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4, 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180" w:hanging="180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Больше она ничего не могла сказать, несмотря на свой почтительный ужас перед жандармским ротмистром, который зверски шевелил усиками и за скверным словом в карман не лазил.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 </w:t>
      </w:r>
    </w:p>
    <w:p>
      <w:pPr>
        <w:pStyle w:val="Normal"/>
        <w:ind w:left="180" w:hanging="180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  <w:t>2. Хотя при нем и был собственный паспорт запасного офицера, но он почему-то нашел нужным заявить, что его бумаги находятся пока в комендантском управлении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Он поймет, потому что он способен понять все, что выражено логично, просто и без иностранных слов.</w:t>
      </w:r>
    </w:p>
    <w:p>
      <w:pPr>
        <w:pStyle w:val="Normal"/>
        <w:ind w:left="180" w:hanging="180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  <w:t>4. Мужик верит глупому чуду не потому, что он темен и неразвит, а потому, что это дух его истории, непреложный исторический закон.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сно ему объясняли со всевозможной кротостью, что он обращается в неподлежащее место, что ему надобно направиться туда-то, что следует представить такие-то и такие-то бумаги, что его известят о результате.</w:t>
      </w:r>
    </w:p>
    <w:p>
      <w:pPr>
        <w:pStyle w:val="Normal"/>
        <w:ind w:left="180" w:hanging="1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 В оправдание скользкости этого спорта он мог бы сказать, что внутренний психологический интерес значительно превосходил в нем те выгоды, которые он потом приобретал в качестве бытописателя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. Шулер так растерялся, что позабыл, что сзади него зеркало.</w:t>
      </w:r>
    </w:p>
    <w:p>
      <w:pPr>
        <w:pStyle w:val="Normal"/>
        <w:ind w:left="180" w:hanging="180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  <w:t>8. Перед тем как ехать на бега, Щавинский завернул в маленький, темный ресторанчик «Слава Петрограда», где обыкновенно собирались к двум часам дня, для обмена мыслями и сведениями, газетные репортеры.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открытом окне сидит, поджавши ноги, Алечка и смотрит, как колышется внизу темная, тяжелая масса воды, освещенной электричеством, как тихо покачивается жидкая, мертвенная зелень тополей вдоль набережной.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 не сейчас было в руках нечто совсем необыкновенное, чего еще ни у кого не бывало и что сразу заставило бы потускнеть впечатление от Ленькиных подвиг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2 бал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предложенных  найдите простые односоставные безличные предложения. Напишите номера этих предложений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2 балла. За каждую допущенную ошибку – минус 1 бал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5, 10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Хочется мне вспомнить прошлое, напоследок посмотреть сад. (10)Уже вечерело. (11)Сад облетел.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4 балл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color w:val="003300"/>
          <w:position w:val="-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≠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 балла – дан праиль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 балла – с правильным ответом указан посторнни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1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3 + 2 (за полное решение)  баллов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5 баллов – дан правильный ответ и предтавлено полное решени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 балла – дан правильный ответ и предтавлено полное решение задачи, но есть арифматическая ошиб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 балла - дан правильный ответ, но нет полного решения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4,5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4 + 2 (за полное решение)  баллов)</w:t>
      </w:r>
    </w:p>
    <w:p>
      <w:pPr>
        <w:pStyle w:val="Normal"/>
        <w:spacing w:lineRule="auto" w:line="360"/>
        <w:rPr>
          <w:color w:val="003300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шите уравнение: 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)</w:t>
      </w:r>
      <w:r>
        <w:rPr>
          <w:color w:val="003300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</w:rPr>
        <w:t>корни уравнения, принадлежащие промежутку [1,5; 2,5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6 баллов - дан правильный ответ и предтавлено полное решени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5 баллов – дан правильный ответ и предтавлено полное решение задачи, но есть арифматическая ошибка, не повлеявшая на конечный резулт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 балла – дан правильный ответ, но нет полного решения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 балла - предтавлено полное решение, но ответ на один вопрос неправи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 балла - дан правильный ответ на один вопрос, но нет полного решения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1 балл - дан ответ на один вопрос с арифметической ошибкой и нет полного решения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FF0000"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color w:val="003300"/>
          <w:position w:val="-26"/>
        </w:rPr>
      </w:pPr>
      <w:r>
        <w:rPr>
          <w:color w:val="0033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color w:val="003300"/>
          <w:position w:val="-26"/>
        </w:rPr>
      </w:pPr>
      <w:r>
        <w:rPr>
          <w:color w:val="0033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color w:val="003300"/>
          <w:position w:val="-26"/>
        </w:rPr>
      </w:pPr>
      <w:r>
        <w:rPr>
          <w:color w:val="0033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color w:val="003300"/>
          <w:position w:val="-26"/>
        </w:rPr>
      </w:pPr>
      <w:r>
        <w:rPr>
          <w:color w:val="0033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color w:val="003300"/>
          <w:position w:val="-26"/>
        </w:rPr>
      </w:pPr>
      <w:r>
        <w:rPr>
          <w:color w:val="0033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)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47:00Z</dcterms:created>
  <dc:creator>user</dc:creator>
  <dc:description/>
  <cp:keywords/>
  <dc:language>en-US</dc:language>
  <cp:lastModifiedBy>user</cp:lastModifiedBy>
  <dcterms:modified xsi:type="dcterms:W3CDTF">2013-04-23T15:05:00Z</dcterms:modified>
  <cp:revision>58</cp:revision>
  <dc:subject/>
  <dc:title/>
</cp:coreProperties>
</file>